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tbl>
            <w:tblPr>
              <w:tblW w:w="10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  <w:gridCol w:w="239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Heading"/>
                    <w:jc w:val="left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111240" cy="18694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5" r="-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11240" cy="186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Извещение о проведении Открытого запроса предложений </w:t>
      </w:r>
      <w:r>
        <w:rPr>
          <w:b/>
          <w:color w:val="000000"/>
        </w:rPr>
        <w:t>на гарантийное техническое обслуживание погрузчика Mustang 2076 для нужд</w:t>
      </w:r>
      <w:r>
        <w:rPr>
          <w:b/>
          <w:spacing w:val="-4"/>
        </w:rPr>
        <w:t xml:space="preserve"> </w:t>
      </w:r>
      <w:r>
        <w:rPr>
          <w:b/>
        </w:rPr>
        <w:t>ОАО «Томскэнергосбыт»</w:t>
      </w:r>
      <w:r>
        <w:rPr>
          <w:b/>
          <w:spacing w:val="-4"/>
        </w:rPr>
        <w:t xml:space="preserve"> в 2014 году</w:t>
      </w:r>
      <w:r>
        <w:rPr>
          <w:b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1.</w:t>
      </w:r>
      <w:r>
        <w:rPr/>
        <w:t xml:space="preserve"> Организатор закупки – Открытое акционерное общество «Томская энергосбытовая компания» настоящим уведомляет о проведении открытого запроса предложений на гарантийное техническое обслуживание погрузчика Mustang 2076 в 2014 год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анная процедура проводится в соответствии со стандартом, регулирующим деятельность ОАО «Томскэнергосбыт» в области закупок товаров работ и услуг  утвержденным Решением Совета директоров ОАО «Томскэнергосбыт» 15.12.2011, размещенном на сайте http://ensb.tomsk.ru/procurement/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олее подробная информация указана в Техническом задании заказчика (</w:t>
      </w:r>
      <w:r>
        <w:rPr>
          <w:b/>
        </w:rPr>
        <w:t xml:space="preserve">Приложение №1) </w:t>
      </w:r>
      <w:r>
        <w:rPr/>
        <w:t>к</w:t>
      </w:r>
      <w:r>
        <w:rPr>
          <w:b/>
        </w:rPr>
        <w:t xml:space="preserve"> </w:t>
      </w:r>
      <w:r>
        <w:rPr/>
        <w:t xml:space="preserve">настоящему извещению. </w:t>
      </w:r>
      <w:r>
        <w:rPr>
          <w:color w:val="000000"/>
        </w:rPr>
        <w:t>Участнику необходимо предоставить котировочную заявку на оказание всего объема услуг,</w:t>
      </w:r>
      <w:r>
        <w:rPr/>
        <w:t xml:space="preserve"> в соответствии с Техническим заданием заказчик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2.Существенные условия Договора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Реквизиты заказчика услуг: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Юридический адрес: 634034, Россия, г. Томск, ул. Котовского, д. 19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очтовый адрес: 634034, Россия, г. Томск, ул. Котовского, д. 19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ИНН/ КПП 7017114680/701701001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КПО 77641397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ГРН 105700012818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егистрационное свидетельство: серия 70 № 000360906 от 31/03/2005 г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/с  № 40702810100000008850 в ф-ле ГПБ  (ОАО) в г. Томске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К/с № 3010181080000000075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БИК 04690275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фон: (3822) 48 47 0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факс: (3822) 48 47 1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тайп: 128172 ЗАРЯД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3. Цена и условия договор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 период оказания услуг: февраль - </w:t>
      </w:r>
      <w:r>
        <w:rPr>
          <w:rFonts w:eastAsia="Times New Roman"/>
        </w:rPr>
        <w:t>декабрь 2014 года</w:t>
      </w:r>
      <w:r>
        <w:rPr/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цены на оказываемые услуги являются твердыми (фиксированными) и не подлежат изменению в течение всего срока действия договор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цены на оказываемые услуги должны быть указаны в рублях РФ с учётом всех налогов (НДС выделяется отдельно), транспортных расходов и т.д., сборов и других платежей, а также включать все скидки, предлагаемые участник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ельная (максимально-возможная) стоимость котировочной заявки, подаваемой Участником на настоящий открытый запрос предложений не должна превышать 119</w:t>
      </w:r>
      <w:r>
        <w:rPr>
          <w:rFonts w:eastAsia="Times New Roman"/>
          <w:lang w:eastAsia="ru-RU"/>
        </w:rPr>
        <w:t> 300 (сто девятнадцать тысяч триста</w:t>
      </w:r>
      <w:r>
        <w:rPr/>
        <w:t>) рублей 00 копейки без учета НД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точник финансирования закупки: собственные средства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Требования к участника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принятия участия в процедуре запроса ценовых котировок, компания-участник должна соответствовать требованиям к участникам (</w:t>
      </w:r>
      <w:r>
        <w:rPr>
          <w:rFonts w:eastAsia="Times New Roman"/>
          <w:b/>
          <w:lang w:eastAsia="ru-RU"/>
        </w:rPr>
        <w:t>Приложение №2</w:t>
      </w:r>
      <w:r>
        <w:rPr>
          <w:rFonts w:eastAsia="Times New Roman"/>
          <w:lang w:eastAsia="ru-RU"/>
        </w:rPr>
        <w:t xml:space="preserve"> к настоящему извещению). Подать заявку может любой участник, соответствующий заявленным требованиям к участникам и способный на законных основаниях оказать требуемые услуги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</w:rPr>
        <w:t>5. Основные требования к заявк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39"/>
        <w:jc w:val="both"/>
        <w:rPr/>
      </w:pPr>
      <w:r>
        <w:rPr/>
        <w:t xml:space="preserve">- котировочные заявки принимаются в электронном виде на электронной торговой площадк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Дата и время окончания приема заявок:</w:t>
      </w:r>
      <w:r>
        <w:rPr>
          <w:rFonts w:eastAsia="Times New Roman"/>
          <w:lang w:eastAsia="ru-RU"/>
        </w:rPr>
        <w:t xml:space="preserve"> 18 февраля 2014 года, 11:00 (московского времени), 14:00 (томского времени). Заявки, полученные после окончания указанного срока, к рассмотрению приниматься не будут.</w:t>
      </w:r>
    </w:p>
    <w:p>
      <w:pPr>
        <w:pStyle w:val="Style23"/>
        <w:numPr>
          <w:ilvl w:val="0"/>
          <w:numId w:val="0"/>
        </w:numPr>
        <w:spacing w:lineRule="auto" w:line="240" w:before="60" w:after="60"/>
        <w:ind w:left="0" w:firstLine="567"/>
        <w:rPr>
          <w:sz w:val="24"/>
        </w:rPr>
      </w:pPr>
      <w:r>
        <w:rPr>
          <w:b/>
          <w:sz w:val="24"/>
        </w:rPr>
        <w:t>Место подачи заявок:</w:t>
      </w:r>
      <w:r>
        <w:rPr>
          <w:sz w:val="24"/>
        </w:rPr>
        <w:t xml:space="preserve"> Закупочная документация находится в открытом доступе на электронной торговой площадке </w:t>
      </w:r>
      <w:hyperlink r:id="rId4">
        <w:r>
          <w:rPr>
            <w:rStyle w:val="InternetLink"/>
            <w:rFonts w:eastAsia="MS Mincho;ＭＳ 明朝"/>
            <w:sz w:val="24"/>
            <w:lang w:val="en-US" w:eastAsia="ja-JP"/>
          </w:rPr>
          <w:t>http</w:t>
        </w:r>
        <w:r>
          <w:rPr>
            <w:rStyle w:val="InternetLink"/>
            <w:rFonts w:eastAsia="MS Mincho;ＭＳ 明朝"/>
            <w:sz w:val="24"/>
            <w:lang w:eastAsia="ja-JP"/>
          </w:rPr>
          <w:t>://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www</w:t>
        </w:r>
        <w:r>
          <w:rPr>
            <w:rStyle w:val="InternetLink"/>
            <w:rFonts w:eastAsia="MS Mincho;ＭＳ 明朝"/>
            <w:sz w:val="24"/>
            <w:lang w:eastAsia="ja-JP"/>
          </w:rPr>
          <w:t>.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b</w:t>
        </w:r>
        <w:r>
          <w:rPr>
            <w:rStyle w:val="InternetLink"/>
            <w:rFonts w:eastAsia="MS Mincho;ＭＳ 明朝"/>
            <w:sz w:val="24"/>
            <w:lang w:eastAsia="ja-JP"/>
          </w:rPr>
          <w:t>2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b</w:t>
        </w:r>
        <w:r>
          <w:rPr>
            <w:rStyle w:val="InternetLink"/>
            <w:rFonts w:eastAsia="MS Mincho;ＭＳ 明朝"/>
            <w:sz w:val="24"/>
            <w:lang w:eastAsia="ja-JP"/>
          </w:rPr>
          <w:t>-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center</w:t>
        </w:r>
        <w:r>
          <w:rPr>
            <w:rStyle w:val="InternetLink"/>
            <w:rFonts w:eastAsia="MS Mincho;ＭＳ 明朝"/>
            <w:sz w:val="24"/>
            <w:lang w:eastAsia="ja-JP"/>
          </w:rPr>
          <w:t>.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ru</w:t>
        </w:r>
      </w:hyperlink>
      <w:r>
        <w:rPr>
          <w:rStyle w:val="InternetLink"/>
          <w:rFonts w:eastAsia="MS Mincho;ＭＳ 明朝"/>
          <w:sz w:val="24"/>
          <w:lang w:eastAsia="ja-JP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eastAsia="Times New Roman"/>
          <w:lang w:eastAsia="ru-RU"/>
        </w:rPr>
        <w:t xml:space="preserve">Копии закупочной документации размещены на </w:t>
      </w:r>
      <w:r>
        <w:rPr>
          <w:rStyle w:val="InternetLink"/>
          <w:lang w:eastAsia="ru-RU"/>
        </w:rPr>
        <w:t>http://</w:t>
      </w:r>
      <w:hyperlink r:id="rId5">
        <w:r>
          <w:rPr>
            <w:rStyle w:val="InternetLink"/>
            <w:rFonts w:eastAsia="Times New Roman"/>
            <w:lang w:eastAsia="ru-RU"/>
          </w:rPr>
          <w:t>www.</w:t>
        </w:r>
        <w:r>
          <w:rPr>
            <w:rStyle w:val="InternetLink"/>
            <w:rFonts w:eastAsia="Times New Roman"/>
            <w:lang w:val="en-US" w:eastAsia="ru-RU"/>
          </w:rPr>
          <w:t>ensb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tomsk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, </w:t>
      </w:r>
      <w:r>
        <w:rPr>
          <w:rStyle w:val="InternetLink"/>
          <w:lang w:eastAsia="ru-RU"/>
        </w:rPr>
        <w:t>http://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Times New Roman"/>
          <w:lang w:eastAsia="ru-RU"/>
        </w:rPr>
        <w:t xml:space="preserve"> начиная с момента публикации настоящего извещения.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упочная документация предоставляется лицу через функционал электронной торговой площадки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упочная документация предоставляется в течение срока, определенного инструкциями и регламентом работы электронной торговой площад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szCs w:val="20"/>
          <w:lang w:eastAsia="ru-RU"/>
        </w:rPr>
        <w:t>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Место вскрытия заявок:</w:t>
      </w:r>
      <w:r>
        <w:rPr>
          <w:rFonts w:eastAsia="Times New Roman"/>
          <w:lang w:eastAsia="ru-RU"/>
        </w:rPr>
        <w:t xml:space="preserve"> 634034, г. Томск, ул. Котовского, 19, актовый за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Дата вскрытия заявок:</w:t>
      </w:r>
      <w:r>
        <w:rPr>
          <w:rFonts w:eastAsia="Times New Roman"/>
          <w:lang w:eastAsia="ru-RU"/>
        </w:rPr>
        <w:t xml:space="preserve"> 19 февраля 2014 года, в 11:00 (московского времени), 14:00 (томского времен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Дата подписания итогового протокола:</w:t>
      </w:r>
      <w:r>
        <w:rPr>
          <w:rFonts w:eastAsia="Times New Roman"/>
          <w:lang w:eastAsia="ru-RU"/>
        </w:rPr>
        <w:t xml:space="preserve"> не позднее 21 февраля 2014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Дата подписания договора победителем процедуры:</w:t>
      </w:r>
      <w:r>
        <w:rPr>
          <w:rFonts w:eastAsia="Times New Roman"/>
          <w:lang w:eastAsia="ru-RU"/>
        </w:rPr>
        <w:t xml:space="preserve"> не ранее, чем через 10 дней со дня размещения итогового протокол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b/>
        </w:rPr>
        <w:t>Заявка должн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Быть оформлена и подана в соответствии с правилами электронной торговой площадки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6. Критерии оценки заявок на участие в процедурах закуп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) цена договора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При получении от участника заявки с условиями, равными условиям других участников, организатор закупки оставляет за собой право организовать среди участников, соответствующих заявленным требованиям, чьи заявки полностью соответствуют требованиям технического задания заказчика процедуру переторжки. В случае участия в данной процедуре, участник получит возможность добровольно повысить предпочтительность своей первоначальной заявки путём снижения ее первоначальной (указанной в заявке) стоимости и предложить более благоприятные условия оплаты без изменения иных условий заяв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Настоящий открытый запрос предложений не является процедурой проведения конкурса, и не имеет соответствующих правовых последствий. Организатор закупки имеет право отказаться от всех полученных заявок по любой причине или прекратить процедуру запроса в любой момент, не неся при этом никакой ответственности перед участниками, предоставившими заяв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По организационным вопросам участнику необходимо обращаться к руководителю направления по закупочной деятельности Душкиной Маргарите Сергеевне, тел: (3822) 70-11-39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6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юбые уведомления, письма, предложения, иная переписка и действия председателя, заместителя председателя, членов, ответственного секретаря закупочной комиссии и иных работников заказчика и организатора закупки относительно условий, сроков проведения, предмета настоящей закупки (за исключением информации представленной Участникам закупочной процедуры в виде подписанных протоколов, решений) носят исключительно информационный характер и не являются офертой либо акцептом организатора или заказчика конкур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6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Единственным доказательством для Участника его победы в закупочной процедуре является подготовленный и подписанный протокол о результатах закупки, подготовленный и подписанный в соответствии с требованиями Стандарта организации закупочной деятельности ОАО «Томскэнергосбыт»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возникновения вопросов технического характера, участнику необходимо направить письменный запрос в адрес организатора закупки с обязательным указанием номера запроса ценовых котировок.</w:t>
      </w:r>
    </w:p>
    <w:p>
      <w:pPr>
        <w:pStyle w:val="Normal"/>
        <w:spacing w:lineRule="auto" w:line="276"/>
        <w:jc w:val="right"/>
        <w:rPr/>
      </w:pPr>
      <w:r>
        <w:rPr/>
        <w:t>С уважением,</w:t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>Генеральный директор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АО «Томскэнергосбыт»</w:t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 А.А. Буздалкин</w:t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Брендель Евгений Геннадьевич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709" w:gutter="0" w:header="68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(3822)  48-47-18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auto" w:line="276" w:before="360" w:after="3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Техническое задание на проведение закупки услуг по техническому обслуживанию погрузчика </w:t>
      </w:r>
      <w:r>
        <w:rPr>
          <w:rFonts w:eastAsia="Calibri"/>
          <w:b/>
          <w:sz w:val="22"/>
          <w:szCs w:val="22"/>
          <w:lang w:val="en-US" w:eastAsia="en-US"/>
        </w:rPr>
        <w:t>Mustang</w:t>
      </w:r>
      <w:r>
        <w:rPr>
          <w:rFonts w:eastAsia="Calibri"/>
          <w:b/>
          <w:sz w:val="22"/>
          <w:szCs w:val="22"/>
          <w:lang w:eastAsia="en-US"/>
        </w:rPr>
        <w:t xml:space="preserve"> 2076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ание для проведения: ГКПЗ Продукция административно-хозяйственного назначения, Эксплуатационные расходы, 2.2.35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именование закупки: на оказание услуг «Техническое обслуживание, техосмотр, замена шин и т.д.»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чальная (предельная) стоимость оказываемых услуг составляет: 119 300 (сто девятнадцать тысяч триста)  без учета НДС</w:t>
      </w:r>
      <w:r>
        <w:rPr>
          <w:rFonts w:eastAsia="Calibri"/>
          <w:i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  <w:t>Информация, включаемая в документацию о закупке</w:t>
      </w:r>
    </w:p>
    <w:p>
      <w:pPr>
        <w:pStyle w:val="Normal"/>
        <w:spacing w:before="240" w:after="120"/>
        <w:ind w:hanging="425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Техническое задание </w:t>
      </w:r>
      <w:r>
        <w:rPr>
          <w:rFonts w:eastAsia="Times New Roman"/>
          <w:bCs/>
          <w:i/>
          <w:lang w:eastAsia="ru-RU"/>
        </w:rPr>
        <w:t xml:space="preserve">Услуги по техническому обслуживанию погрузчика </w:t>
      </w:r>
      <w:r>
        <w:rPr>
          <w:rFonts w:eastAsia="Times New Roman"/>
          <w:bCs/>
          <w:i/>
          <w:lang w:val="en-US" w:eastAsia="ru-RU"/>
        </w:rPr>
        <w:t>Musta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щие требован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ascii="Arial" w:hAnsi="Arial" w:eastAsia="Calibri" w:cs="Arial"/>
          <w:i/>
          <w:i/>
          <w:color w:val="548DD4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хническое обслуживание погрузчика Заказчика выполняется в г. Томске,  обученными и квалифицированными специалистами с применением необходимого специализированного оборудова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рок оказания услуг по техническому обслуживанию с января-декабрь 2014 года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лата за оказанные услуги оказывается путем перечисления денежных средств на расчетный счет Исполнителя в течение 10 рабочих дней по факту оказания услуг на основании подписанного акта об оказании услуг и выставленного счета на оплат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хническое обслуживание автотранспорта должно проводится в соответствии с Положением о техническом обслуживании и ремонте автотранспортных средств, принадлежащих гражданам (легковые и грузовые автомобили, автобусы, мини-трактора) РД 37.009.026-92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слуги по проведению технического обслуживания погрузчика Заказчика осуществляется по предварительной записи, согласовав при этом дату и время предоставления автомобиля для выполнения необходимых работ. Срок выполнения работ по техническому обслуживанию не может превышать 2 двух рабочих смен с момента передачи погрузчика Исполнителю. Необходимость применения запасных частей для выполнения технического обслуживания согласовываются с Заказчиком при оформлении заявки на выполнение работ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ты по техническому обслуживанию погрузчика выполняются  с использованием оборудования, запасных частей, деталей, агрегатов и узлов, смазочных материалов (далее – материалы) Исполнителя, стоимость которых входит в общую стоимость работ.  Цена на материалы, используемые при проведении работ, согласовывается Заказчиком в наряде-заказе в каждом конкретном случае, при этом не должна превышать цену региональных дилеров заводов-изготовителей. Кроме этого в стоимость технического обслуживания входить проезд сервисной служб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еобходимость применения запасных частей для выполнения технического обслуживания определяются Заказчиком при оформлении заявки на выполнение работ. При этом оформляется дефектная ведомость с указанием деталей подлежащих замене и наряд заказ на выполнение работ, оформленный в соответствии со стоимостью нормо-часа, </w:t>
      </w:r>
      <w:r>
        <w:rPr>
          <w:rFonts w:eastAsia="Calibri"/>
          <w:sz w:val="22"/>
          <w:szCs w:val="22"/>
          <w:u w:val="single"/>
          <w:lang w:eastAsia="en-US"/>
        </w:rPr>
        <w:t>предложение о стоимости нормо-часа при выполнении работ необходимо подать в составе заявок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ребования к оказанию услуг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чество ремонта должно соответствовать техническим ГОСТам и стандартам. Оказываемые услуги должны оказываться в полном объеме в согласованные сроки и с надлежащим качеством. Исполнитель несет ответственность за не качественное выполнение возложенных на него работ, за соблюдение правил охраны труда и техники безопасности. Гарантийный срок на оказанные услуги: на выполненные работы устанавливается гарантийный срок - 3 месяцев с даты приемки Заказчиком выполненных работ. Гарантия качества распространяется на все конструктивные элементы и работы, выполненные Исполнителем. Гарантийный срок продлевается на время устранения Исполнителем выявленных в период гарантийного срока недостатк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 техническом обслуживании необходимо руководствоваться эксплуатационной и технической документацией завода изготовителя для каждой марки транспортного средства.  Минимальный (примерный) перечень работ и запасных частей (расходных материалов) для проведения технического обслуживания, рекомендованных заводами-изготовителями, отражен в таблице №2.  Перечень транспортного средства и их количество согласно таблице № 1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луги по настоящему Договору оказываются на основании письменного задания Заказчика, задание должно содержать следующие сведения: тип, наименование модели ТС, его государственный регистрационный номер, год выпуска, VIN, предполагаемые виды  работ. Исполнитель, при предъявлении ему транспортного средства для оказания услуг (работ), в присутствии представителя Заказчика обязан провести предварительный осмотр ТС, оформить заказ-наряд на оказание услуг (работ) в соответствии с условиями задания Заказчика. Исполнитель вправе отступить от указанного в заказе-наряде перечня услуг (работ), если в процессе их оказания обнаружится скрытый дефект, не устранение которого затрудняет или делает невозможным оказание услуг (работ). В этом случае, Исполнителем оформляется изменение (дополнение) заказа-наряда, которое подлежит согласованию с Заказчиком. Если Исполнитель и Заказчик не урегулировали возникшие дополнительные расходы по оплате и сроку исполнения данного дефекта, то Исполнитель имеет право отказаться от исполнения заказа, при этом, Заказчик оплачивает весь объем работ, выполненных Исполнителем до момента обнаружения скрытых дефектов и принятых Заказчиком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ascii="Arial" w:hAnsi="Arial" w:eastAsia="Calibri" w:cs="Arial"/>
          <w:i/>
          <w:i/>
          <w:color w:val="548DD4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се расчеты по настоящему Договору производятся путем перечисления  денежных средств на расчетный счет Исполнителя, указанный в настоящем Договоре, на основании подписанного полномочными представителями Сторон Акта сдачи-приемки оказанных услуг. Фактом оплаты считается дата предъявления Заказчиком в банк поручения на перечисление денежных средств со счета Заказчика на счет Исполнител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ь вправе привлечь к исполнению своих обязательств третьих лиц, оставаясь при этом ответственным за надлежащее исполнение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ребования к Участника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ascii="Arial" w:hAnsi="Arial" w:eastAsia="Calibri" w:cs="Arial"/>
          <w:i/>
          <w:i/>
          <w:color w:val="548DD4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ь должен иметь опыт работы не менее двух лет, производственные площади и технологическое оборудование, предназначенное для выполнения технического обслуживания автотранспорта, должен обладать управленческой компетентностью и опытом, иметь необходимую для работы нормативно-техническую документацию; должен быть квалифицированным, обладать необходимыми профессиональными знаниями и опытом и являться официальным дилером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ь должен иметь все необходимые лицензии на осуществление деятельности связанной с выполнением услуг по техническому обслуживанию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Сводный и локальный сметные расчеты или калькуляции </w:t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4"/>
        <w:gridCol w:w="1721"/>
        <w:gridCol w:w="1361"/>
        <w:gridCol w:w="1361"/>
        <w:gridCol w:w="1361"/>
        <w:gridCol w:w="1008"/>
        <w:gridCol w:w="12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6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риентировочная работа погрузчика в день (час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6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ол-во рабочих дней в 2014 год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6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ол-во отработанных мото-часов в 2014 году 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6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6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ТО-50 мото-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6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6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ТО-250 мото-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6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6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ТО-500 мото-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6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Стоимость  1000 мото-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6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6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атраты на ТО погрузчика в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6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6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6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2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6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1 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6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3  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6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2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6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6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19 3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График оказания услуг</w:t>
      </w:r>
    </w:p>
    <w:p>
      <w:pPr>
        <w:pStyle w:val="Normal"/>
        <w:suppressAutoHyphens w:val="true"/>
        <w:spacing w:lineRule="auto" w:line="276" w:before="120" w:after="12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Начало оказания услуг: февраль 2014 г.</w:t>
      </w:r>
    </w:p>
    <w:p>
      <w:pPr>
        <w:pStyle w:val="Normal"/>
        <w:suppressAutoHyphens w:val="true"/>
        <w:spacing w:lineRule="auto" w:line="276" w:before="120" w:after="12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кончание оказания услуг: «31» декабря 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оект Договора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76" w:before="160" w:after="20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оект договора, представлен в приложении № 4 к закупочной документ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76" w:before="160" w:after="20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о всем вопросам, касающихся технического задания, обращаться к начальнику отдела автотранспорта Лазаренко Владимиру Александровичу, по тел: (3822) 20-10-13,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lazarenko@ensb.tomsk.ru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92"/>
        <w:gridCol w:w="2842"/>
        <w:gridCol w:w="1841"/>
        <w:gridCol w:w="789"/>
        <w:gridCol w:w="1625"/>
      </w:tblGrid>
      <w:tr>
        <w:trPr>
          <w:trHeight w:val="7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а, модель ТС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дентификационный номер ТС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. регистрационный знак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 с.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а базирования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2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грузчик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USTANG 2076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ТК 70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4" w:right="-7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омск</w:t>
            </w:r>
          </w:p>
        </w:tc>
      </w:tr>
    </w:tbl>
    <w:p>
      <w:pPr>
        <w:pStyle w:val="Normal"/>
        <w:spacing w:lineRule="auto" w:line="276" w:before="0" w:after="200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2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нимальный перечень работ и запасных частей к техническому обслуживанию, рекомендованных заводом изготовителем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80"/>
        <w:gridCol w:w="6371"/>
      </w:tblGrid>
      <w:tr>
        <w:trPr>
          <w:trHeight w:val="10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62" w:right="-14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исание работ </w:t>
            </w:r>
          </w:p>
          <w:p>
            <w:pPr>
              <w:pStyle w:val="Normal"/>
              <w:spacing w:lineRule="auto" w:line="276" w:before="0" w:after="200"/>
              <w:ind w:left="-162" w:right="-14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оменклатурный номер детали)</w:t>
            </w:r>
          </w:p>
        </w:tc>
      </w:tr>
      <w:tr>
        <w:trPr>
          <w:trHeight w:val="5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-5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оводится через первые 50 моточасов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7" w:right="-32" w:hanging="20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роверка индикатора пустого пылезащитного колпачка</w:t>
            </w:r>
          </w:p>
          <w:p>
            <w:pPr>
              <w:pStyle w:val="Normal"/>
              <w:spacing w:lineRule="auto" w:line="276" w:before="0" w:after="200"/>
              <w:ind w:right="-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Проверка уровня охлаждающей жидкости  </w:t>
            </w:r>
          </w:p>
          <w:p>
            <w:pPr>
              <w:pStyle w:val="Normal"/>
              <w:spacing w:lineRule="auto" w:line="276" w:before="0" w:after="200"/>
              <w:ind w:left="207" w:right="-32" w:hanging="20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Проверка уровня масла коробки приводной цепи двигателя</w:t>
            </w:r>
          </w:p>
          <w:p>
            <w:pPr>
              <w:pStyle w:val="Normal"/>
              <w:spacing w:lineRule="auto" w:line="276" w:before="0" w:after="200"/>
              <w:ind w:right="-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Смазка маслом шарнирных узлов</w:t>
            </w:r>
          </w:p>
          <w:p>
            <w:pPr>
              <w:pStyle w:val="Normal"/>
              <w:spacing w:lineRule="auto" w:line="276" w:before="0" w:after="200"/>
              <w:ind w:right="-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Проверка уровня масла гидравлического бака</w:t>
            </w:r>
          </w:p>
          <w:p>
            <w:pPr>
              <w:pStyle w:val="Normal"/>
              <w:spacing w:lineRule="auto" w:line="276" w:before="0" w:after="200"/>
              <w:ind w:right="-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Проверка наличия воды в топливном фильтре</w:t>
            </w:r>
          </w:p>
          <w:p>
            <w:pPr>
              <w:pStyle w:val="Normal"/>
              <w:spacing w:lineRule="auto" w:line="276" w:before="0" w:after="200"/>
              <w:ind w:right="-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Проверка работы всех систе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 – 25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оводиться каждые 250 моточасов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7" w:right="-32" w:hanging="20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Проверка натяжения приводного ремня генератора (натяжка)</w:t>
            </w:r>
          </w:p>
          <w:p>
            <w:pPr>
              <w:pStyle w:val="Normal"/>
              <w:spacing w:lineRule="auto" w:line="276" w:before="0" w:after="200"/>
              <w:ind w:left="207" w:right="-32" w:hanging="20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Очистка пластин радиатора и маслоохладителя</w:t>
            </w:r>
          </w:p>
          <w:p>
            <w:pPr>
              <w:pStyle w:val="Normal"/>
              <w:spacing w:lineRule="auto" w:line="276" w:before="0" w:after="200"/>
              <w:ind w:left="207" w:right="-32" w:hanging="20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Замена масла в двигателе</w:t>
            </w:r>
          </w:p>
          <w:p>
            <w:pPr>
              <w:pStyle w:val="Normal"/>
              <w:spacing w:lineRule="auto" w:line="276" w:before="0" w:after="200"/>
              <w:ind w:left="207" w:right="-32" w:hanging="20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Замена масляного фильтра двигателя</w:t>
            </w:r>
          </w:p>
          <w:p>
            <w:pPr>
              <w:pStyle w:val="Normal"/>
              <w:spacing w:lineRule="auto" w:line="276" w:before="0" w:after="200"/>
              <w:ind w:left="207" w:right="-32" w:hanging="20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Промывка топливного фильтра</w:t>
            </w:r>
          </w:p>
          <w:p>
            <w:pPr>
              <w:pStyle w:val="Normal"/>
              <w:spacing w:lineRule="auto" w:line="276" w:before="0" w:after="200"/>
              <w:ind w:left="207" w:right="-32" w:hanging="20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Замена воздушных фильтров*</w:t>
            </w:r>
          </w:p>
          <w:p>
            <w:pPr>
              <w:pStyle w:val="Normal"/>
              <w:spacing w:lineRule="auto" w:line="276" w:before="0" w:after="200"/>
              <w:ind w:right="-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Проверка работы всех систе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-5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оводится через каждые 500моточасов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7" w:right="-32" w:hanging="20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Работы по ТО – 250 </w:t>
            </w:r>
          </w:p>
          <w:p>
            <w:pPr>
              <w:pStyle w:val="Normal"/>
              <w:spacing w:lineRule="auto" w:line="276" w:before="0" w:after="200"/>
              <w:ind w:left="207" w:right="-32" w:hanging="20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Зачистка и затяжка клемм аккумуляторной батареи</w:t>
            </w:r>
          </w:p>
          <w:p>
            <w:pPr>
              <w:pStyle w:val="Normal"/>
              <w:spacing w:lineRule="auto" w:line="276" w:before="0" w:after="200"/>
              <w:ind w:right="-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Замена подающего гидравлического фильтра </w:t>
            </w:r>
          </w:p>
          <w:p>
            <w:pPr>
              <w:pStyle w:val="Normal"/>
              <w:spacing w:lineRule="auto" w:line="276" w:before="0" w:after="200"/>
              <w:ind w:right="-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Замена возвратного гидравлического фильтра </w:t>
            </w:r>
          </w:p>
          <w:p>
            <w:pPr>
              <w:pStyle w:val="Normal"/>
              <w:spacing w:lineRule="auto" w:line="276" w:before="0" w:after="200"/>
              <w:ind w:left="207" w:right="-32" w:hanging="20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Промывка системы охлаждения</w:t>
            </w:r>
          </w:p>
          <w:p>
            <w:pPr>
              <w:pStyle w:val="Normal"/>
              <w:spacing w:lineRule="auto" w:line="276" w:before="0" w:after="200"/>
              <w:ind w:left="207" w:right="-32" w:hanging="20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Замена топливного фильтра</w:t>
            </w:r>
          </w:p>
          <w:p>
            <w:pPr>
              <w:pStyle w:val="Normal"/>
              <w:spacing w:lineRule="auto" w:line="276" w:before="0" w:after="200"/>
              <w:ind w:right="-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Проверка работы всех систе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-1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оводится через каждые 1000 моточасов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Работы по ТО-500</w:t>
            </w:r>
          </w:p>
          <w:p>
            <w:pPr>
              <w:pStyle w:val="Normal"/>
              <w:spacing w:lineRule="auto" w:line="276" w:before="0" w:after="200"/>
              <w:ind w:right="-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Замена масла в гидравлической системе</w:t>
            </w:r>
          </w:p>
          <w:p>
            <w:pPr>
              <w:pStyle w:val="Normal"/>
              <w:spacing w:lineRule="auto" w:line="276" w:before="0" w:after="200"/>
              <w:ind w:left="207" w:right="-32" w:hanging="20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Замена масла в коробках приводных цепей двигателя</w:t>
            </w:r>
          </w:p>
          <w:p>
            <w:pPr>
              <w:pStyle w:val="Normal"/>
              <w:spacing w:lineRule="auto" w:line="276" w:before="0" w:after="200"/>
              <w:ind w:right="-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Проверка работы всех систем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роведении технического обслуживания рекомендуется применять только оригинальные смазочные материалы и технические жидкости.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993" w:right="851" w:gutter="0" w:header="68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76" w:before="0" w:after="200"/>
        <w:ind w:left="502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right"/>
        <w:rPr/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астникам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134" w:hanging="0"/>
        <w:rPr>
          <w:b/>
          <w:b/>
          <w:sz w:val="24"/>
          <w:szCs w:val="24"/>
        </w:rPr>
      </w:pPr>
      <w:bookmarkStart w:id="0" w:name="_Ref93090116"/>
      <w:r>
        <w:rPr>
          <w:b/>
          <w:sz w:val="24"/>
          <w:szCs w:val="24"/>
        </w:rPr>
        <w:t>1. Общие требования к участникам</w:t>
      </w:r>
      <w:bookmarkEnd w:id="0"/>
    </w:p>
    <w:p>
      <w:pPr>
        <w:pStyle w:val="Style28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Наличие практического опыта выполнения поставок аналогичной продукции (выполнения аналогичных работ) не менее 2 (двух) лет;</w:t>
      </w:r>
    </w:p>
    <w:p>
      <w:pPr>
        <w:pStyle w:val="Normal"/>
        <w:ind w:firstLine="708"/>
        <w:jc w:val="both"/>
        <w:rPr/>
      </w:pPr>
      <w:r>
        <w:rPr/>
        <w:t>Отсутствие претензий со стороны получателей, к качеству поставленной ранее участником продукции и срокам поставки (заказчиков к качеству выполненных ранее участником работ и срокам выполнения раб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Ref86827631"/>
      <w:r>
        <w:rPr>
          <w:b/>
        </w:rPr>
        <w:t>2. Требования к документам, подтверждающим соответствие участника установленным требованиям</w:t>
      </w:r>
      <w:bookmarkEnd w:id="1"/>
    </w:p>
    <w:p>
      <w:pPr>
        <w:pStyle w:val="Normal"/>
        <w:ind w:firstLine="708"/>
        <w:jc w:val="both"/>
        <w:rPr/>
      </w:pPr>
      <w:r>
        <w:rPr/>
        <w:t>В связи с вышеизложенным участник должен включить в состав своего предложения следующие документы, подтверждающие его соответствие вышеуказанным требованиям: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360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ая участником копия свидетельства о внесении записи об участнике в Единый государственный реестр юридических лиц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учредительных документов участника в действующей редакции (устав, положения, учредительный договор) со всеми изменениями и дополнениями к ним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 также его право на заключение соответствующего договора по результатам запроса предложений. Если предложение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360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ая участником копия свидетельства о постановке участника на учёт в налоговом органе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пии балансов вместе с отчетами о прибылях и убытках (Форма №1 и Форма №2) за последний отчётный период с отметкой налоговой инспекции; 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действующих лицензий на виды деятельности, связанные с изготовлением и использованием предложенных услуг, вместе с приложениями, описывающими конкретные виды деятельности, на которые участник обладает лицензией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документы, подтверждающие соблюдение контрагентом особого порядка совершения крупных сделок и сделок, в совершении которых имеется заинтересованность, установленного ФЗ «Об акционерных обществах» и ФЗ «Об обществах с ограниченной ответственностью» (при необходимости)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анкета по установленной в настоящей документации форме - </w:t>
      </w:r>
      <w:r>
        <w:rPr>
          <w:i/>
          <w:sz w:val="24"/>
          <w:szCs w:val="24"/>
        </w:rPr>
        <w:t>(форма 1)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справка о выполнении аналогичных (сопоставимых) по характеру и объему оказываемых договоров (документы, подтверждающие надежность и опыт организации участника поставок данного вида продукции) по установленной форме — Справка о перечне и годовых объёмах выполнения аналогичных услуг </w:t>
      </w:r>
      <w:r>
        <w:rPr>
          <w:i/>
          <w:sz w:val="24"/>
          <w:szCs w:val="24"/>
        </w:rPr>
        <w:t>(форма 2)</w:t>
      </w:r>
      <w:r>
        <w:rPr>
          <w:sz w:val="24"/>
          <w:szCs w:val="24"/>
        </w:rPr>
        <w:t>;</w:t>
      </w:r>
    </w:p>
    <w:p>
      <w:pPr>
        <w:pStyle w:val="Style27"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Все указанные документы прилагаются участником к предложению.</w:t>
      </w:r>
    </w:p>
    <w:p>
      <w:pPr>
        <w:pStyle w:val="Style27"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в соответствии участника данному требованию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/>
        <w:t>Анкета участника (форма 1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от «____»_____________ г. №__________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3"/>
        <w:gridCol w:w="3277"/>
      </w:tblGrid>
      <w:tr>
        <w:trPr>
          <w:tblHeader w:val="true"/>
          <w:trHeight w:val="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Свидетельство о внесении в ЕГРЮЛ (дата и номер, кем выдано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ИНН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Филиалы: наименования и почтовые адрес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Тел. и факс участника (с указанием кода города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color w:val="000000"/>
                <w:szCs w:val="24"/>
              </w:rPr>
              <w:t>Ф.И.О. руководителя участника, имеющего право подписи согласно учредительным документам участника, с указанием должности и телеф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color w:val="000000"/>
                <w:szCs w:val="24"/>
              </w:rPr>
              <w:t>Ф.И.О. главного бухгалтера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Ф.И.О. ответственного лица участника с указанием должности и контактного телеф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3684" w:firstLine="72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3684" w:firstLine="72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равка о перечне и годовых объемах выполнения аналогичных договоров (форма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 письму о подаче оферты</w:t>
      </w:r>
    </w:p>
    <w:p>
      <w:pPr>
        <w:pStyle w:val="Normal"/>
        <w:rPr/>
      </w:pPr>
      <w:r>
        <w:rP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и адрес участника: _________________________________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69"/>
        <w:gridCol w:w="2199"/>
        <w:gridCol w:w="1861"/>
        <w:gridCol w:w="1184"/>
        <w:gridCol w:w="1353"/>
      </w:tblGrid>
      <w:tr>
        <w:trPr>
          <w:tblHeader w:val="true"/>
          <w:trHeight w:val="279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 (год и месяц начала выполнения - год и месяц фактического или планируемого окончания выполнения, для незавершенных договоров - % выполнени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(наименование, адрес, контактное лицо с указанием должности, контактные телеф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говора (объем и состав поставок, описание основных условий договор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говора, руб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рекламациях по перечисленным договорам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 xml:space="preserve"> полный ___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 xml:space="preserve"> __ квартал ____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>__квартал ___ года и полный ___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рекомендует участникам приложить оригиналы или копии отзывов об их работе, данные контрагентами</w:t>
      </w:r>
      <w:r>
        <w:rPr>
          <w:color w:val="FF0000"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ind w:firstLine="708"/>
        <w:rPr/>
      </w:pPr>
      <w:r>
        <w:rPr/>
        <w:t>____________________________________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  <w:r>
        <w:br w:type="page"/>
      </w:r>
    </w:p>
    <w:p>
      <w:pPr>
        <w:pStyle w:val="Normal"/>
        <w:jc w:val="right"/>
        <w:rPr>
          <w:b/>
          <w:b/>
        </w:rPr>
      </w:pPr>
      <w:bookmarkStart w:id="2" w:name="ФОРМЫ"/>
      <w:bookmarkStart w:id="3" w:name="_Ref55280368"/>
      <w:bookmarkStart w:id="4" w:name="_Ref55336345"/>
      <w:bookmarkStart w:id="5" w:name="_Ref55335821"/>
      <w:bookmarkEnd w:id="2"/>
      <w:bookmarkEnd w:id="3"/>
      <w:bookmarkEnd w:id="4"/>
      <w:bookmarkEnd w:id="5"/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/>
      </w:pPr>
      <w:bookmarkStart w:id="6" w:name="ФОРМЫ"/>
      <w:bookmarkStart w:id="7" w:name="_Ref55280368"/>
      <w:bookmarkStart w:id="8" w:name="_Ref55336310"/>
      <w:bookmarkEnd w:id="6"/>
      <w:bookmarkEnd w:id="7"/>
      <w:r>
        <w:rPr>
          <w:b/>
          <w:i/>
        </w:rPr>
        <w:t xml:space="preserve">Письмо о подаче оферты </w:t>
      </w:r>
      <w:bookmarkStart w:id="9" w:name="_Ref22846535"/>
      <w:r>
        <w:rPr>
          <w:b/>
          <w:i/>
        </w:rPr>
        <w:t>(</w:t>
      </w:r>
      <w:bookmarkEnd w:id="9"/>
      <w:r>
        <w:rPr>
          <w:b/>
          <w:i/>
        </w:rPr>
        <w:t xml:space="preserve">форма </w:t>
      </w:r>
      <w:r>
        <w:rPr>
          <w:b/>
          <w:i/>
        </w:rPr>
        <w:fldChar w:fldCharType="begin"/>
      </w:r>
      <w:r>
        <w:rPr>
          <w:i/>
          <w:b/>
        </w:rPr>
        <w:instrText xml:space="preserve"> SEQ форма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)</w:t>
      </w:r>
      <w:bookmarkEnd w:id="8"/>
    </w:p>
    <w:p>
      <w:pPr>
        <w:pStyle w:val="Normal"/>
        <w:ind w:right="5243" w:hanging="0"/>
        <w:rPr/>
      </w:pPr>
      <w:bookmarkStart w:id="10" w:name="OLE_LINK4"/>
      <w:bookmarkStart w:id="11" w:name="OLE_LINK3"/>
      <w:bookmarkEnd w:id="10"/>
      <w:bookmarkEnd w:id="11"/>
      <w:r>
        <w:rPr/>
        <w:t>«_____»_______________       года</w:t>
      </w:r>
    </w:p>
    <w:p>
      <w:pPr>
        <w:pStyle w:val="Normal"/>
        <w:ind w:right="5243" w:hanging="0"/>
        <w:rPr/>
      </w:pPr>
      <w:r>
        <w:rPr/>
        <w:t>№</w:t>
      </w:r>
      <w:r>
        <w:rPr/>
        <w:t>________________________</w:t>
      </w:r>
    </w:p>
    <w:p>
      <w:pPr>
        <w:pStyle w:val="Normal"/>
        <w:ind w:right="52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ажаемые господа!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Изучив уведомление о проведении открытого запроса ценовых котировок от «04» февраля 2014 года и сопроводительную документацию к указанному уведомлению, а также принимая установленные в них требования и условия открытого запроса ценовых котировок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лное наименование участника с указанием организационно-правовой формы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регистрированное по адресу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юридический адрес участника)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предлагает заключить договор на оказание услуг по: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 xml:space="preserve">гарантийному техническому обслуживанию погрузчика </w:t>
      </w:r>
      <w:r>
        <w:rPr>
          <w:rFonts w:eastAsia="Times New Roman"/>
          <w:b/>
          <w:i/>
          <w:lang w:val="en-US" w:eastAsia="ru-RU"/>
        </w:rPr>
        <w:t>Mustang</w:t>
      </w:r>
      <w:r>
        <w:rPr>
          <w:rFonts w:eastAsia="Times New Roman"/>
          <w:b/>
          <w:i/>
          <w:lang w:eastAsia="ru-RU"/>
        </w:rPr>
        <w:t xml:space="preserve"> 2076.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краткое описание оказываемых  услуг)</w:t>
      </w:r>
    </w:p>
    <w:p>
      <w:pPr>
        <w:pStyle w:val="Normal"/>
        <w:jc w:val="both"/>
        <w:rPr/>
      </w:pPr>
      <w:r>
        <w:rPr/>
        <w:t>на условиях и в соответствии с техническим и коммерческим предложениями, подготовленными в полном соответствии с требованиями технического задания Организатора закупки, являющимися неотъемлемыми приложениями к настоящему письму, на общую сумму: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стоимость предложения без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итоговая стоимость, рублей, без НДС)</w:t>
            </w:r>
          </w:p>
        </w:tc>
      </w:tr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НДС по итоговой стоимости, рублей)</w:t>
            </w:r>
          </w:p>
        </w:tc>
      </w:tr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 учётом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(полная итоговая стоимость, рублей, с НДС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е технико-коммерческое предложение имеет правовой статус оферты и действует до «____»_______________________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продукции неизменна в течение всего срока действия настоящей оф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 к письму о подаче офер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Техническое предложение на производство и выполнение работ (изделий) (форма 2) — на ___ 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ое предложение (форма 3) — на ____ 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Документы, подтверждающие соответствие участника установленным требованиям  к участникам — на ____ л. (в соответствии с требованиями, установленными в Приложении №2  к уведомлению о проведении данного запроса предложений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качество предлагаемой продукции (в случае, если продукция уже изготовлена и имеется в наличии) - на ____ 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ind w:right="3684" w:hanging="0"/>
        <w:jc w:val="center"/>
        <w:rPr/>
      </w:pPr>
      <w:r>
        <w:rPr/>
      </w:r>
    </w:p>
    <w:p>
      <w:pPr>
        <w:pStyle w:val="Normal"/>
        <w:ind w:right="368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Инструкции по заполнению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>
          <w:sz w:val="20"/>
        </w:rPr>
      </w:pPr>
      <w:r>
        <w:rPr>
          <w:sz w:val="20"/>
        </w:rPr>
        <w:t xml:space="preserve">Участник должен указать срок действия своего предложения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Участник должен перечислить и указать объем каждого из прилагаемых к письму о подаче оферты документов, определяющих суть технико-коммерческого предложения участника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>
          <w:sz w:val="20"/>
        </w:rPr>
      </w:pPr>
      <w:r>
        <w:rPr>
          <w:sz w:val="20"/>
        </w:rPr>
        <w:t>Письмо должно быть подписано и скреплено печатью участника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0"/>
        </w:rPr>
      </w:pPr>
      <w:bookmarkStart w:id="12" w:name="_Ref55336345"/>
      <w:bookmarkStart w:id="13" w:name="_Ref55335821"/>
      <w:bookmarkStart w:id="14" w:name="OLE_LINK4"/>
      <w:bookmarkStart w:id="15" w:name="OLE_LINK3"/>
      <w:bookmarkEnd w:id="12"/>
      <w:bookmarkEnd w:id="13"/>
      <w:bookmarkEnd w:id="14"/>
      <w:bookmarkEnd w:id="15"/>
      <w:r>
        <w:rPr>
          <w:rFonts w:eastAsia="Times New Roman"/>
          <w:b/>
          <w:lang w:eastAsia="ru-RU"/>
        </w:rPr>
        <w:t>Техническое предложение на оказание услуг (форма 2.2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Технического предложения на оказание 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Приложение </w:t>
      </w: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SEQ Приложение \* ARABIC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2</w:t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хническое предложение на оказание услуг</w:t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Здесь Участник в свободной форме приводит свое техническое предложение, опираясь на проект Технического задания на оказание работ в соответствии с требованиями </w:t>
      </w:r>
      <w:r>
        <w:rPr>
          <w:rFonts w:eastAsia="Times New Roman"/>
          <w:i/>
          <w:lang w:eastAsia="ru-RU"/>
        </w:rPr>
        <w:t>раздела 2).</w:t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ind w:firstLine="567"/>
        <w:jc w:val="both"/>
        <w:rPr>
          <w:rFonts w:eastAsia="Times New Roman"/>
          <w:b/>
          <w:b/>
          <w:vertAlign w:val="superscript"/>
          <w:lang w:eastAsia="ru-RU"/>
        </w:rPr>
      </w:pPr>
      <w:r>
        <w:rPr>
          <w:rFonts w:eastAsia="Times New Roman"/>
          <w:b/>
          <w:vertAlign w:val="superscript"/>
          <w:lang w:eastAsia="ru-RU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нструкции по заполнению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приводит номер и дату письма о подаче оферты, приложением к которому является данное техническое предложение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хническом предложении описываются все позиции раздела 2 Технического задания. Участник вправе указать, что он согласен на техническое задание, изложенное в разделе 2, за исключением (если они есть) таких-то изменений (и указать их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хническое предложение по работам будет служить основой для подготовки приложения к договору. В этой связи в целях снижения общих затрат сил и времени заказчика и участника на подготовку договора данное предложение следует подготовить так, чтобы ее можно было с минимальными изменениями включить в договор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680" w:top="73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684"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оммерческое предложение (форма 2.3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Коммерческого предложения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>Приложение 2 к письму о подаче оферты</w:t>
      </w:r>
      <w:r>
        <w:rPr>
          <w:rFonts w:eastAsia="Times New Roman"/>
          <w:color w:val="FF0000"/>
          <w:lang w:eastAsia="ru-RU"/>
        </w:rPr>
        <w:br/>
      </w:r>
      <w:r>
        <w:rPr>
          <w:rFonts w:eastAsia="Times New Roman"/>
          <w:lang w:eastAsia="ru-RU"/>
        </w:rPr>
        <w:t>от «____»_____________ г. №__________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Коммерческое предложение 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./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тоимость предоставления услуг, руб. (с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ТОГО с НДС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color w:val="000000"/>
          <w:vertAlign w:val="superscript"/>
          <w:lang w:eastAsia="ru-RU"/>
        </w:rPr>
      </w:pPr>
      <w:r>
        <w:rPr>
          <w:rFonts w:eastAsia="Times New Roman"/>
          <w:b/>
          <w:i/>
          <w:color w:val="000000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color w:val="000000"/>
          <w:spacing w:val="36"/>
          <w:lang w:eastAsia="ru-RU"/>
        </w:rPr>
      </w:pPr>
      <w:r>
        <w:rPr>
          <w:rFonts w:eastAsia="Times New Roman"/>
          <w:b/>
          <w:i/>
          <w:color w:val="000000"/>
          <w:spacing w:val="3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нструкция по заполнению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своё фирменное наименование (в т.ч. организационно – правовую форму) и свой адрес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jc w:val="both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 График оказания услуг (форма 2.4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Графика оказания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/>
      </w:pPr>
      <w:r>
        <w:rPr>
          <w:rFonts w:eastAsia="Times New Roman"/>
          <w:lang w:eastAsia="ru-RU"/>
        </w:rPr>
        <w:t>Приложение 3 к письму о подаче оферты</w:t>
      </w:r>
      <w:r>
        <w:rPr>
          <w:rFonts w:eastAsia="Times New Roman"/>
          <w:color w:val="000000"/>
          <w:lang w:eastAsia="ru-RU"/>
        </w:rPr>
        <w:br/>
        <w:t>от  «____»_____________ г.  №__________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рафик оказания услуг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чало оказания услуг: «___»____________________год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кончание оказания услуг: «___»____________________год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7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709"/>
        <w:gridCol w:w="708"/>
        <w:gridCol w:w="709"/>
        <w:gridCol w:w="709"/>
        <w:gridCol w:w="709"/>
        <w:gridCol w:w="708"/>
        <w:gridCol w:w="5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./п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Наименование эта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азания услуг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рафик оказания услуг, в неделях с момента подписания договор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>Инструкции по заполнени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указывает дату и номер конкурсной заявки в соответствии с письмом о подаче офер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данном графике выполнения услуг приводятся расчетные сроки выполнения всех видов услуг в рамках договора, перечисленных в сводной таблице стоимости услу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указания сроков против каждого этапа / подэтапа следует указать какой-либо знак или затемнить соответствующее число граф, например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851"/>
        <w:gridCol w:w="846"/>
        <w:gridCol w:w="846"/>
        <w:gridCol w:w="846"/>
        <w:gridCol w:w="846"/>
        <w:gridCol w:w="846"/>
        <w:gridCol w:w="846"/>
        <w:gridCol w:w="735"/>
        <w:gridCol w:w="544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этапа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афик выполнения, в неделях с момента подписания Договора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слуг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"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фик может быть также подготовлен с использованием программного обеспечения управления проектами (типа Microsoft Project и т.п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color w:val="000000"/>
          <w:vertAlign w:val="superscript"/>
        </w:rPr>
      </w:pPr>
      <w:r>
        <w:rPr>
          <w:rFonts w:eastAsia="Times New Roman"/>
          <w:lang w:eastAsia="ru-RU"/>
        </w:rPr>
        <w:t>График оказания услуг будет служить основой для подготовки приложения  к Договору.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, чтобы его можно было с минимальными изменениями включить в договор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right="-1" w:firstLine="567"/>
        <w:jc w:val="both"/>
        <w:outlineLvl w:val="0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ДОГОВОР ОКАЗАНИЯ УСЛУГ 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ород Томск                                         </w:t>
        <w:tab/>
        <w:tab/>
        <w:tab/>
        <w:tab/>
        <w:t xml:space="preserve">           </w:t>
        <w:tab/>
        <w:t xml:space="preserve">            "____" ___________20 года</w:t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ru-RU"/>
        </w:rPr>
        <w:t>именуемое в дальнейшем "ИСПОЛНИТЕЛЬ", в лице ________________________________, действующего на основании ____________________, и Открытое акционерное общество «Томская энергосбытовая компания» (ОАО «Томскэнергосбыт»), именуемое в дальнейшем "ЗАКАЗЧИК", в лице Генерального директора Андрея Александровича Буздалкина, действующего на основании Устава, а при совместном упоминании именуемые «СТОРОНЫ», заключили настоящее соглашение о нижеследующем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ПРЕДМЕТ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ПОЛНИТЕЛЬ обязуется на основании письменной заявки ЗАКАЗЧИКА оказать услуги по техническому обслуживанию погрузчика ЗАКАЗЧИКА, исходя из собственных производственных мощностей и наличия соответствующих запасных частей, а ЗАКАЗЧИК обязуется оплатить их на условиях настоящего договора, исходя из расценок ИСПОЛНИТЕЛЯ, действующих на момент оказания услуг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щая стоимость заказа по настоящему договору включает в себя вознаграждение ИСПОЛНИТЕЛЯ, а также стоимость израсходованных им в ходе оказания услуг материалов и запасных частей (деталей)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казание услуг осуществляется ИСПОЛНИТЕЛЕМ из своего материала и своими средствами, ИСПОЛНИТЕЛЬ гарантирует, что качество, устанавливаемых им запасных частей (деталей)  и материалов соответствует требованиям действующих стандартов и технических условий. ИСПОЛНИТЕЛЬ вправе привлечь к исполнению своих обязательств третьих лиц, оставаясь при этом ответственным за надлежащее исполнение обязательств по настоящему договору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тоимость оказываемых услуг по настоящему договору в течение одного календарного года не может превышать (___________________________) рублей и может быть скорректирована «Заказчиком» в меньшую сторону в зависимости от фактической потребности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ПРАВА И ОБЯЗАННОСТИ СТОРО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о подачи заказа ЗАКАЗЧИК обязуется ознакомиться с существующими у ИСПОЛНИТЕЛЯ расценками на оказываемые услуги и ценами на запасные части (детали) и материалы, а также получить у ИСПОЛНИТЕЛЯ счет на оплату. ЗАКАЗЧИК вправе в счет предстоящего оказания услуг перечислить денежные средства на расчетный счет ИСПОЛНИТЕ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оформлении заявки ЗАКАЗЧИК обязан представить ИСПОЛНИТЕЛЮ правоустанавливающие документы на соответствующий автомобиль (свидетельство о регистрации транспортного средства). Срок оказания услуг в каждом конкретном случае обращения к ИСПОЛНИТЕЛЮ согласовывается СТОРОНАМИ при передаче автомобиля ИСПОЛНИТЕЛЮ и указывается в заказ-наряде, однако он не может превышать двух рабочих смен с момента передачи автомобиля ИСПОЛНИТЕЛЮ. ИСПОЛНИТЕЛЬ вправе оказать услуги досроч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ПОЛНИТЕЛЬ приступает к оказанию услуг после получения автомобиля ЗАКАЗЧИКА, иное может быть предусмотрено соглашением СТОРОН. ИСПОЛНИТЕЛЬ самостоятельно выбирает способы и методики устранения выявленных недостатк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действующим законодательством ИСПОЛНИТЕЛЬ несет полную ответственность за качество оказываемых услуг, за выполнение заказа в срок, а также за сохранность и комплектность транспортного средства, принятого в ремонт или на техническое обслуживание.  Гарантия на ремонтные работы означает бесплатное устранение неисправностей, возникших по вине ИСПОЛНИТЕЛЯ в течение гарантийного срока.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арантийный срок на оказанные услуги: на выполненные работы устанавливается гарантийный срок - 3 месяцев с даты приемки Заказчиком выполненных работ. Гарантия качества распространяется на все конструктивные элементы и работы, выполненные Исполнителем. Гарантийный срок продлевается на время устранения Исполнителем выявленных в период гарантийного срока недостатков. При наличии механического повреждения гарантийные обязательства ИСПОЛНИТЕЛЯ утрачивают силу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казание услуг и выдача погрузчика оформляется заказ-нарядом, в котором указывается срок оказания услуг, наименование и стоимость оказанных услуг, гарантийные обязательства ИСПОЛНИТЕЛЯ, а также стоимость израсходованных запасных частей (деталей) и материалов.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подписании заказ-наряда ЗАКАЗЧИК обязан проверить с участием ИСПОЛНИТЕЛЯ комплектность и техническое состояние транспортного средства, а также объем и качество оказанных услуг, его исправность и принять погрузчик и оказанные услуги вместе с замененными деталями. Если ЗАКАЗЧИК принял заказ без проверки, он лишается права ссылаться на дефекты, которые могли быть обнаружены при обычном способе приемки (явные недостат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тороны договорились считать, что подписание ЗАКАЗЧИКОМ заказ-наряда без претензий означает, что услуги по настоящему договору оказаны ИСПОЛНИТЕЛЕМ надлежащим образом и ЗАКАЗЧИК претензий к ИСПОЛНИТЕЛЮ не име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КАЗЧИК, обнаруживший после приемки услуг недостатки, которые не могли быть установлены при обычном способе приемки (скрытые недостатки), обязан известить об этом ИСПОЛНИТЕЛЯ в течение 3 (трех) суток с момента их обнаружения и принять меры, направленные на предотвращение убытков, обусловленных наличием выявленного недостат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осле приема услуг ЗАКАЗЧИК обязан соблюдать технику безопасности, правила противопожарной безопасности, требования руководства по эксплуатации и сервисной книжки соответствующего транспортного средства, в том числе по применению эксплуатационных материалов, топлива и горючесмазочных материалов, в противном случае ИСПОЛНИТЕЛЬ освобождается от выполнения гарантийных обязательств и обязательств, возникших вследствие нарушения указанных правил и требов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Оплата услуг путем перечисления денежных средств на расчетный счет Исполнителя в течение 10 рабочих дней по факту оказания услуг на основании подписанного акта об оказании услуг и выставленного счета на опла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Акт выполненных работ выставляется в сроки установленные законодательством, но не позднее 5 числа месяца следующего за расчетным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ИНЫЕ УСЛОВ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лучае подачи ЗАКАЗЧИКОМ письменной заявки на оказание услуг и передачи транспортного средства СТОРОНЫ договорились считать, что заявка подана уполномоченным лицом ЗАКАЗЧИКА, и что ЗАКАЗЧИК получил от ИСПОЛНИТЕЛЯ всю необходимую и достоверную информацию о предстоящих услугах, обеспечивших возможность их правильного выбора, а также ознакомлен с действующими у ИСПОЛНИТЕЛЯ ценами на оказываемые услуги, запасные части (детали) и материалы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даваемый СТОРОНАМИ погрузчик должен быть укомплектованным и чистым от снега и гряз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лучае некачественного оказания услуг ИСПОЛНИТЕЛЬ обязан в кратчайший срок за свой счет устранить все выявленные дефекты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 неисполнение и (или) ненадлежащее исполнение условий настоящего договора СТОРОНЫ несут ответственность в соответствии с действующим законодательством, а также условиями настоящего договор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 вопросам, неурегулированным настоящим договором, СТОРОНЫ руководствуются действующим законодательством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стоящий договор составлен в двух экземплярах, имеющих одинаковую юридическую силу, по одному у каждой из СТОРОН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стоящий договор считается заключенным с момента его подписания СТОРОНАМИ и действует до «____»__________ ______ года, но не ранее исполнения СТОРОНАМИ своих обязательств по нему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поры, возникающие между СТОРОНАМИ при исполнении настоящего договора, разрешаются в судебном порядке с обязательным соблюдением претензионного (досудебного) порядка. Срок для ответа на претензию – 20 дней с даты ее направления.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КВИЗИТЫ И ПОДПИСИ СТОРОН: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ПОЛНИТЕЛЬ: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Директор </w:t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>________________ М.П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КАЗЧИК: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АО «Томскэнергосбыт»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34034, Россия, г. Томск, ул. Котовского, д. 19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Н 7017114680, КПП 701701001, р/с. 40702810100000008850 в ф-ле ГПБ (ОАО) в г. Томске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/с. 30101810800000000758, БИК 046902758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лефон: (3822) 48 47 00; телефакс (3822) 48 47 16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Генеральный директор </w:t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А.А. Буздалкин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.П.</w:t>
      </w:r>
    </w:p>
    <w:sectPr>
      <w:headerReference w:type="default" r:id="rId17"/>
      <w:footerReference w:type="default" r:id="rId18"/>
      <w:type w:val="nextPage"/>
      <w:pgSz w:w="11906" w:h="16838"/>
      <w:pgMar w:left="1701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454" w:hanging="454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454" w:hanging="454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648" w:hanging="64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4"/>
      </w:numPr>
      <w:suppressAutoHyphens w:val="true"/>
      <w:spacing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uppressAutoHyphens w:val="true"/>
      <w:spacing w:before="360" w:after="120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11">
    <w:name w:val="Название Знак"/>
    <w:qFormat/>
    <w:rPr>
      <w:b/>
      <w:spacing w:val="20"/>
      <w:sz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ja-JP"/>
    </w:rPr>
  </w:style>
  <w:style w:type="character" w:styleId="Style14">
    <w:name w:val="Тема примечания Знак"/>
    <w:qFormat/>
    <w:rPr>
      <w:b/>
      <w:bCs/>
      <w:lang w:eastAsia="ja-JP"/>
    </w:rPr>
  </w:style>
  <w:style w:type="character" w:styleId="Style15">
    <w:name w:val="Основной текст Знак"/>
    <w:qFormat/>
    <w:rPr>
      <w:sz w:val="24"/>
      <w:szCs w:val="24"/>
      <w:lang w:eastAsia="ja-JP"/>
    </w:rPr>
  </w:style>
  <w:style w:type="character" w:styleId="Style16">
    <w:name w:val="Основной текст с отступом Знак"/>
    <w:qFormat/>
    <w:rPr>
      <w:sz w:val="24"/>
      <w:szCs w:val="24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eastAsia="ja-JP"/>
    </w:rPr>
  </w:style>
  <w:style w:type="character" w:styleId="Style17">
    <w:name w:val="Верхний колонтитул Знак"/>
    <w:qFormat/>
    <w:rPr>
      <w:sz w:val="24"/>
      <w:szCs w:val="24"/>
      <w:lang w:eastAsia="ja-JP"/>
    </w:rPr>
  </w:style>
  <w:style w:type="character" w:styleId="Style18">
    <w:name w:val="Нижний колонтитул Знак"/>
    <w:qFormat/>
    <w:rPr>
      <w:sz w:val="24"/>
      <w:szCs w:val="24"/>
      <w:lang w:eastAsia="ja-JP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12"/>
      </w:numPr>
      <w:autoSpaceDE w:val="false"/>
      <w:spacing w:lineRule="auto" w:line="360" w:before="60" w:after="0"/>
      <w:jc w:val="both"/>
    </w:pPr>
    <w:rPr>
      <w:rFonts w:eastAsia="Times New Roman"/>
      <w:sz w:val="28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Пункт"/>
    <w:basedOn w:val="Normal"/>
    <w:qFormat/>
    <w:pPr>
      <w:numPr>
        <w:ilvl w:val="0"/>
        <w:numId w:val="14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tLeast" w:line="225"/>
    </w:pPr>
    <w:rPr>
      <w:rFonts w:ascii="Tahoma" w:hAnsi="Tahoma" w:eastAsia="Times New Roman" w:cs="Tahoma"/>
      <w:color w:val="646464"/>
      <w:sz w:val="18"/>
      <w:szCs w:val="18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eastAsia="Times New Roman"/>
      <w:color w:val="FF000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одпункт"/>
    <w:basedOn w:val="Style24"/>
    <w:qFormat/>
    <w:pPr>
      <w:numPr>
        <w:ilvl w:val="0"/>
        <w:numId w:val="6"/>
      </w:numPr>
    </w:pPr>
    <w:rPr/>
  </w:style>
  <w:style w:type="paragraph" w:styleId="22">
    <w:name w:val="Пункт2"/>
    <w:basedOn w:val="Style24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hanging="0"/>
      <w:jc w:val="left"/>
      <w:outlineLvl w:val="2"/>
    </w:pPr>
    <w:rPr>
      <w:b/>
    </w:rPr>
  </w:style>
  <w:style w:type="paragraph" w:styleId="Style28">
    <w:name w:val="Подподпункт"/>
    <w:basedOn w:val="Style27"/>
    <w:qFormat/>
    <w:pPr>
      <w:numPr>
        <w:ilvl w:val="0"/>
        <w:numId w:val="6"/>
      </w:numPr>
    </w:pPr>
    <w:rPr/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sz w:val="22"/>
      <w:szCs w:val="20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rFonts w:eastAsia="Times New Roman"/>
      <w:szCs w:val="20"/>
    </w:rPr>
  </w:style>
  <w:style w:type="paragraph" w:styleId="12">
    <w:name w:val="Знак1"/>
    <w:basedOn w:val="Normal"/>
    <w:qFormat/>
    <w:pPr>
      <w:keepNext w:val="true"/>
      <w:pageBreakBefore/>
      <w:tabs>
        <w:tab w:val="clear" w:pos="708"/>
        <w:tab w:val="left" w:pos="1069" w:leader="none"/>
      </w:tabs>
      <w:spacing w:lineRule="exact" w:line="240" w:before="240" w:after="160"/>
      <w:ind w:left="1066" w:hanging="35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3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50"/>
      <w:ind w:firstLine="7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eastAsia="Times New Roman"/>
      <w:color w:val="0000FF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60">
    <w:name w:val="xl60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2CharChar">
    <w:name w:val=" Знак Знак2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2b-center.ru/" TargetMode="External"/><Relationship Id="rId4" Type="http://schemas.openxmlformats.org/officeDocument/2006/relationships/hyperlink" Target="http://www.b2b-center.ru/" TargetMode="External"/><Relationship Id="rId5" Type="http://schemas.openxmlformats.org/officeDocument/2006/relationships/hyperlink" Target="http://www.ensb.tom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b2b-cente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mailto:lazarenko@ensb.tomsk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color_R_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38:00Z</dcterms:created>
  <dc:creator>---</dc:creator>
  <dc:description/>
  <dc:language>en-US</dc:language>
  <cp:lastModifiedBy>Евгений Геннадьевич Брендель</cp:lastModifiedBy>
  <cp:lastPrinted>2014-02-04T16:50:00Z</cp:lastPrinted>
  <dcterms:modified xsi:type="dcterms:W3CDTF">2014-02-04T10:38:00Z</dcterms:modified>
  <cp:revision>2</cp:revision>
  <dc:subject/>
  <dc:title/>
</cp:coreProperties>
</file>